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eastAsia="ru-RU"/>
        </w:rPr>
        <w:t>СОВЕТ ДЕПУТАТОВ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eastAsia="ru-RU"/>
        </w:rPr>
        <w:t xml:space="preserve">АРХАНГЕЛЬСКОГО СЕЛЬСКОГО ПОСЕЛЕНИЯ СОСНОВСКОГО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eastAsia="ru-RU"/>
        </w:rPr>
        <w:t>МУНИЦИПАЛЬНОГО РАЙОН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третьего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6.11.2015 года №  33</w:t>
      </w:r>
    </w:p>
    <w:p>
      <w:pPr>
        <w:pStyle w:val="ConsPlus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с. Архангельское</w:t>
      </w:r>
    </w:p>
    <w:p>
      <w:pPr>
        <w:pStyle w:val="ConsPlus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4253" w:hanging="0"/>
        <w:jc w:val="both"/>
        <w:rPr/>
      </w:pPr>
      <w:r>
        <w:rPr>
          <w:b/>
          <w:sz w:val="28"/>
          <w:szCs w:val="28"/>
        </w:rPr>
        <w:t xml:space="preserve">«Об особенностях составления и утверждения проекта бюджета Архангельского сельского поселения на 2016 год и о приостановлении отдельных статей Положения «О бюджетном процессе в Архангельском сельском поселении» </w:t>
      </w:r>
    </w:p>
    <w:p>
      <w:pPr>
        <w:pStyle w:val="ConsPlus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Заслушав и обсудив доклад  Главы Архангельского сельского поселения, руководствуясь Федеральным законом от 30.09.2015 N 273-ФЗ «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«О приостановлении действия отдельных положений Бюджетного кодекса Российской Федерации», Совет депутатов Архангельского сельского поселения третьего созыва </w:t>
      </w:r>
      <w:r>
        <w:rPr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становить до 1 января 2016 года  действи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части 1 Главы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3 раздела 3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и </w:t>
        </w:r>
      </w:hyperlink>
      <w:r>
        <w:rPr>
          <w:rFonts w:cs="Times New Roman" w:ascii="Times New Roman" w:hAnsi="Times New Roman"/>
          <w:sz w:val="28"/>
          <w:szCs w:val="28"/>
        </w:rPr>
        <w:t>2 Главы 12 раздел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части 2,3 Главы 12 раздела 3,части 1,4 Главы 13 раздела 3 Положения «О бюджетном процессе в Архангельском сельском поселении»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2015 году Глава Архангельского сельского поселения  вносит на рассмотрение и утверждение в Собрание депутатов Архангельского сельского поселения  проект решения о бюджете Архангельского сельского поселения  на 2016 год не позднее 01 декабря 2015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40"/>
        <w:contextualSpacing/>
        <w:jc w:val="both"/>
        <w:rPr/>
      </w:pPr>
      <w:bookmarkStart w:id="0" w:name="Par5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62"/>
      <w:bookmarkStart w:id="2" w:name="Par62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Архангель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А.М. Зайчикова</w:t>
      </w:r>
    </w:p>
    <w:sectPr>
      <w:type w:val="nextPage"/>
      <w:pgSz w:w="11906" w:h="16838"/>
      <w:pgMar w:left="113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26FCD21F30DFD7F8C97B135310F7CA80E84842978B50131D0AD3B04F1A55D66EB5D0F13ED2c7C9L" TargetMode="External"/><Relationship Id="rId4" Type="http://schemas.openxmlformats.org/officeDocument/2006/relationships/hyperlink" Target="consultantplus://offline/ref=F126FCD21F30DFD7F8C97B135310F7CA80E84842978B50131D0AD3B04F1A55D66EB5D0F133D5c7C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9:00Z</dcterms:created>
  <dc:creator>Финотдел</dc:creator>
  <dc:description/>
  <cp:keywords/>
  <dc:language>en-US</dc:language>
  <cp:lastModifiedBy>Пользователь</cp:lastModifiedBy>
  <cp:lastPrinted>2015-11-12T11:31:00Z</cp:lastPrinted>
  <dcterms:modified xsi:type="dcterms:W3CDTF">2015-11-16T10:56:00Z</dcterms:modified>
  <cp:revision>17</cp:revision>
  <dc:subject/>
  <dc:title/>
</cp:coreProperties>
</file>